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-15" w:right="0" w:hanging="0"/>
        <w:jc w:val="left"/>
        <w:rPr>
          <w:rFonts w:ascii="Arial" w:hAnsi="Arial" w:cs="Arial"/>
          <w:i/>
          <w:i/>
          <w:iCs/>
          <w:color w:val="0000FF"/>
          <w:sz w:val="16"/>
          <w:szCs w:val="16"/>
          <w:lang w:eastAsia="zh-CN"/>
        </w:rPr>
      </w:pPr>
      <w:r>
        <w:rPr>
          <w:rFonts w:cs="Arial" w:ascii="Arial" w:hAnsi="Arial"/>
          <w:i/>
          <w:iCs/>
          <w:color w:val="0000FF"/>
          <w:sz w:val="24"/>
          <w:szCs w:val="24"/>
          <w:lang w:eastAsia="zh-CN"/>
        </w:rPr>
        <w:t>(Carta intestata aziendale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-15" w:right="0" w:hanging="0"/>
        <w:jc w:val="left"/>
        <w:rPr>
          <w:rFonts w:ascii="Arial" w:hAnsi="Arial" w:cs="Arial"/>
          <w:i/>
          <w:i/>
          <w:iCs/>
          <w:color w:val="0000FF"/>
          <w:sz w:val="16"/>
          <w:szCs w:val="16"/>
          <w:lang w:eastAsia="zh-CN"/>
        </w:rPr>
      </w:pPr>
      <w:r>
        <w:rPr>
          <w:rFonts w:cs="Arial" w:ascii="Arial" w:hAnsi="Arial"/>
          <w:i/>
          <w:iCs/>
          <w:color w:val="0000FF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36"/>
        </w:rPr>
        <w:t>NOMINA MEDICO COMPET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i sensi dell'art. 18 comma 1 lettera “a” del D. Lgs. 81/08 e s.m.i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gr. Sig. Dott./Dott.ssa 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50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capito in via …....................... n° …...</w:t>
      </w:r>
    </w:p>
    <w:p>
      <w:pPr>
        <w:pStyle w:val="Normal"/>
        <w:widowControl/>
        <w:suppressAutoHyphens w:val="true"/>
        <w:bidi w:val="0"/>
        <w:spacing w:lineRule="auto" w:line="360"/>
        <w:ind w:left="50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............, paese …................... (…..)</w:t>
      </w:r>
    </w:p>
    <w:p>
      <w:pPr>
        <w:pStyle w:val="Normal"/>
        <w:widowControl/>
        <w:suppressAutoHyphens w:val="true"/>
        <w:bidi w:val="0"/>
        <w:spacing w:lineRule="auto" w:line="360"/>
        <w:ind w:left="50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 …..........................................</w:t>
      </w:r>
    </w:p>
    <w:p>
      <w:pPr>
        <w:pStyle w:val="Normal"/>
        <w:widowControl/>
        <w:suppressAutoHyphens w:val="true"/>
        <w:bidi w:val="0"/>
        <w:spacing w:lineRule="auto" w:line="360"/>
        <w:ind w:left="50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sottoscritto …........................ in qualità di Datore di Lavoro/Dirigente, della società …............................... con sede legale in …..........................e sede operativa in ….................................., esercente l'attività di …..............................., ai sensi degli artt. 25-40-41 del D. Lgs. 81/08,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S.V. quale medico competente per tutti i lavoratori o ad essi equiparabili, della nostra azienda per tutte le sedi risultanti attualmente alla CCIAA e per quelle che potrebbero esserlo, salvo diverse e separate precisazioni scritte.</w:t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ta inteso che il presente conferimento d’incarico è a titolo strettamente personale.</w:t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rà Sua premura consegnare al datore di Lavoro il protocollo sanitario, i verbali di sopralluogo, le cartelle sanitarie debitamente sigillate, i giudizi di idoneità, le relazioni annuali, i pareri sulle varie valutazione dei rischi e sulla formazione, e quanto previsto dalla normativa e dalle circolari interpretativ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sottoscritto datore di lavoro/Dirigente si impegna altresì ad adempiere a tutti gli obblighi previsti dall'art. 18 comma 1 lettere “g” e “g bis” e comma 2, nonché quant'altro previsto.</w:t>
      </w:r>
    </w:p>
    <w:p>
      <w:pPr>
        <w:pStyle w:val="Normal"/>
        <w:spacing w:lineRule="auto" w:line="360"/>
        <w:jc w:val="both"/>
        <w:rPr>
          <w:rFonts w:ascii="Arial" w:hAnsi="Arial" w:eastAsia="Century Gothic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resente nomina si ritiene valida dal momento della firma della stessa e fino ad eventuale disdetta di una delle parti che dovrà essere comunicata per mezzo di raccomandata A/R o pec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entury Gothic" w:cs="Arial" w:ascii="Arial" w:hAnsi="Arial"/>
          <w:b w:val="false"/>
          <w:sz w:val="22"/>
          <w:szCs w:val="22"/>
        </w:rPr>
        <w:t>Le condizioni economiche di incarico e la normativa Privacy saranno trattate in altro documento.</w:t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glia restituire copia del presente contratto, per presa visione e per accettazione.</w:t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inti saluti.</w:t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uogo e Data_______________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el datore di lavo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  <w:t>Nome e Cognome dell'R.L.S. …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  <w:t>Firma dell'R.L.S. per avvenuta consultazione preventiva …............................................</w:t>
      </w:r>
    </w:p>
    <w:p>
      <w:pPr>
        <w:pStyle w:val="Normal"/>
        <w:spacing w:lineRule="auto" w:line="360"/>
        <w:rPr>
          <w:rFonts w:ascii="Arial" w:hAnsi="Arial" w:eastAsia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. ….......................... dichiara di accettare l’incarico conferitogli e possedere tutti i titoli e le capacità tecniche richieste dal compito che si assume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/>
        <w:suppressLineNumbers/>
        <w:pBdr/>
        <w:suppressAutoHyphens w:val="true"/>
        <w:bidi w:val="0"/>
        <w:spacing w:lineRule="auto" w:line="360"/>
        <w:ind w:left="5327" w:right="0" w:hanging="0"/>
        <w:jc w:val="both"/>
        <w:rPr>
          <w:rFonts w:ascii="Arial" w:hAnsi="Arial" w:eastAsia="Century Gothic" w:cs="Arial"/>
          <w:b w:val="false"/>
          <w:b w:val="false"/>
          <w:bCs w:val="false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Firma del medico per accettazione</w:t>
      </w:r>
    </w:p>
    <w:p>
      <w:pPr>
        <w:pStyle w:val="Normal"/>
        <w:widowControl/>
        <w:suppressLineNumbers/>
        <w:pBdr/>
        <w:suppressAutoHyphens w:val="true"/>
        <w:bidi w:val="0"/>
        <w:spacing w:lineRule="auto" w:line="360"/>
        <w:ind w:left="5327" w:right="0" w:hanging="0"/>
        <w:jc w:val="both"/>
        <w:rPr>
          <w:rFonts w:ascii="Arial" w:hAnsi="Arial" w:eastAsia="Century Gothic" w:cs="Arial"/>
          <w:b w:val="false"/>
          <w:b w:val="false"/>
          <w:bCs w:val="false"/>
          <w:sz w:val="22"/>
          <w:szCs w:val="22"/>
        </w:rPr>
      </w:pPr>
      <w:r>
        <w:rPr>
          <w:rFonts w:eastAsia="Century Gothic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327" w:right="0" w:hanging="0"/>
        <w:jc w:val="both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 w:val="false"/>
          <w:bCs w:val="false"/>
          <w:sz w:val="22"/>
          <w:szCs w:val="22"/>
        </w:rPr>
        <w:t>________________________________</w:t>
      </w:r>
    </w:p>
    <w:p>
      <w:pPr>
        <w:pStyle w:val="Normal"/>
        <w:widowControl/>
        <w:suppressAutoHyphens w:val="true"/>
        <w:bidi w:val="0"/>
        <w:spacing w:lineRule="atLeast" w:line="200"/>
        <w:ind w:left="5327" w:right="0" w:hanging="0"/>
        <w:jc w:val="both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2692" w:right="0" w:hanging="0"/>
        <w:jc w:val="both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sz w:val="18"/>
          <w:szCs w:val="18"/>
        </w:rPr>
        <w:t>PRECISAZIONI SUL CONTRATTO</w:t>
      </w:r>
    </w:p>
    <w:p>
      <w:pPr>
        <w:pStyle w:val="Normal"/>
        <w:widowControl/>
        <w:suppressAutoHyphens w:val="true"/>
        <w:bidi w:val="0"/>
        <w:spacing w:lineRule="atLeast" w:line="200"/>
        <w:ind w:left="28" w:right="0" w:hanging="0"/>
        <w:jc w:val="both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sz w:val="18"/>
          <w:szCs w:val="18"/>
        </w:rPr>
      </w:r>
    </w:p>
    <w:p>
      <w:pPr>
        <w:pStyle w:val="TextBody"/>
        <w:spacing w:lineRule="atLeast" w:line="20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ella lettera </w:t>
      </w:r>
      <w:r>
        <w:rPr>
          <w:b/>
          <w:sz w:val="18"/>
          <w:szCs w:val="18"/>
        </w:rPr>
        <w:t>il medico accett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documenta di essere in iscritto nel registro nazionale dei medici competenti istituito presso il ministero della salute e di aver acquisito i crediti previsti dal programma EC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nforma di svolgere la propria attività secondo i principi della medicina del lavoro e del codice etico della Commissione internazionale di salute occupazionale (ICOH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si impegna alla completa e puntuale effettuazione della sorveglianza sanitaria ed all'adempimento degli obblighi di legge, dando applicazione ai seguenti compiti, previsti a carico del MC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llaborare alla VdR, alla predisposizione dell'attuazione delle misure per la tutela dei lavoratori ed all’elaborazione del DVR e del DUV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llaborare alla valutazione dei rischi per le mansioni alle quali è addetto personale femminile, ai fini della tutela della gravidanza e della maternit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llaborare all’organizzazione del Primo Soccorso aziendale ed alla formazione degli addetti, considerando i particolari tipi di lavorazione ed esposizione e le peculiari modalità organizzative del lavo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llaborare all’attuazione e valorizzazione di programmi volontari di “promozione della salute”, secondo i principi della responsabilità soci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llaborare alle attività di formazione, informazione e addestra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partecipare alle riunioni periodiche di prevenzione e protezione dai rischi e comunicare per iscritto, in occasione delle medesime, al DdL, al RSPP, ai RLS, i risultati anonimi collettivi della sorveglianza sanitaria effettuata e fornire indicazioni sul significato di detti risultati ai fini dell’attuazione delle misure per la tutela della salute e dell’integrità psico-fisica dei lavorato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visitare gli ambienti di lavoro, preferibilmente assieme al RSPP ed al RLS, attraverso sopralluoghi con periodicità almeno annuale o a cadenza diversa che viene stabilita in base alla valutazione dei rischi, con redazione del Verbale di Sopralluo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municare al DdL l’eventuale indicazione di una periodicità della visita degli ambienti di lavoro diversa dall'annuale, ai fini della sua annotazione nel DVR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definire e aggiornare un protocollo di sorveglianza sanitaria stabilito in funzione dei rischi specifici e tenendo in considerazione anche la normativa su alcol e tossicodipendenza e gli indirizzi scientifici più avanzati, suddiviso per mansione, con indicazione delle periodicità dei controlli sanitari, compresi eventuali accertamenti integrativi, e del numero dei lavoratori cui è rivolto, sentito il RSP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stituire, aggiornare e custodire, sotto la propria responsabilità, una cartella sanitaria e di rischio per ogni lavoratore sottoposto a sorveglianza sanitar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rvare la cartella sanitaria, con la salvaguardia del segreto professionale, nel luogo concordato con il DdL all’atto della nomi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programmare ed effettuare la sorveglianza sanitaria secondo i protocolli sanitari definiti, comprese le visite mediche previste in caso di cambio mansione, dopo malattia superiore a 60 giorni continuativi e a fine rapporto di lavoro nei casi previsti dalla legg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seguire le visite preassuntive, su richiesta del Dd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seguire eventuali visite richieste dal lavoratore, se la richiesta è correlata all’esposizione ed ai rischi professionali, indipendentemente dalle periodicità previste dal protocollo gener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sprimere i giudizi di idoneità specifica alla mansione e consegnarne copia al lavoratore e al DdL entro …. giorni dalla conclusione degli accertamenti effettua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nformare i lavoratori ed i loro rappresentanti sul significato degli accertamenti cui sono sottop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nformare il DdL ed il lavoratore dell’esistenza di anomalie imputabili al lavoro rivelate dalla sorveglianza sanitaria (rumore, vibrazioni, agenti chimici, agenti cancerogeni, agenti biologic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ntrollare l’adozione da parte dell’azienda delle prescrizioni/limitazioni indicate nei giudizi di idoneit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urare, se presenti in base alla VdR, la tenuta del registro degli esposti ad agenti cancerogeni-mutageni, istituito dal datore di lavo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gnare al lavoratore, alla cessazione del rapporto di lavoro, copia della cartella sanitaria e di rischio entro …. giorni dalla conclusione degli accertamenti e fornirgli le informazioni necessarie per la conservazione della cartella stes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gnare al DdL, alla cessazione dell’incarico, la documentazione sanitaria in suo possesso, nel rispetto della legge sulla privacy, entro …. giorni dalla conclusione del rappor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n caso di cessazione del rapporto di lavoro di lavoratori esposti ad agenti cancerogeni-mutageni o biologici (uso deliberato) gruppo 3 e 4, consegnare al DdL la cartella sanitaria e di rischio del lavoratore per l’invio all’ISPESL (e all’ASL per i biologici) entro … giorni dalla cessazione del rappor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trasmettere ai Servizi competenti per territorio ed esclusivamente per via telematica, entro i termini stabiliti dal D. Lgs. 81/08, le informazioni elaborate, evidenziando le differenze di genere, relative ai dati collettivi aggregati sanitari e di rischio dei lavoratori, sottoposti a sorveglianza sanitaria, secondo il modello in Allegato 3B del D. Lgs. 81/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garantire la più assoluta riservatezza su tutte le notizie relative alle attività produttive e commerciali dell’azienda</w:t>
      </w:r>
    </w:p>
    <w:p>
      <w:pPr>
        <w:pStyle w:val="TextBody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 si impegna a collaborare per l’attivazione, l’attuazione e la verifica del Sistema di Gestione della Sicurezza (SGS/MOG) aziendale, se presente.</w:t>
      </w:r>
    </w:p>
    <w:p>
      <w:pPr>
        <w:pStyle w:val="TextBody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ella lettera il datore di lavoro e l’azienda si impegnano 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rispettare il diritto del MC di operare in base ai principi della medicina del lavoro e del codice etico della Commissione internazionale di salute occupazionale (ICOH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richiedere la collaborazione del MC per: il SGS, la VdR (compresi quelli relativi a macchine, appalti, ecc.), la VdR di donne fertili, il PS, l’informazione, la formazione, l’addestramento, la scelta dei DPI, l’elaborazione del DVR e del DUVR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consegnare al MC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pia del DVR e del DUVR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pia del SGS/MOG (tutte le procedure e i moduli, tra cui le schede Mansione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nformazioni sui processi produttiv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lenco, quantità e schede di sicurezza delle sostanze utilizzate e prodott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descrizione degli impianti e dei processi produttiv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copia dei layout aziendal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consegnare al MC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lenco nominativo dei lavoratori esposti, con relative mansioni e risch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lenco e caratteristiche dei DPI in dotazione ai lavorator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nformazioni sull’organizzazione aziendale (organigramma, ecc.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risultati di eventuali indagini ambientali e campionamenti personal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ventuale documentazione sanitaria precedent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dati relativi agli infortuni accaduti e comunicati all’INAIL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eventuali Verbali e Atti degli Organi di vigilanz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rendere disponibile proprio personale e locali idonei per permettere al MC di svolgere i sopralluoghi necessari ed obbligatori e per organizzare il programma di visite ed accertamenti sanitar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istituire ed aggiornare, inviandone copia ogni 3 anni all’ASL e all’INAIL-ISPESL, il Registro di esposizione per i lavoratori a rischi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di agenti cancerogeni-mutageni, curandone la tenuta per il tramite del medico competent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di agenti biologici gruppi 3 e 4 (uso deliberato), curandone la tenuta per il tramite del RSPP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osservare il programma di sorveglianza sanitaria del MC, che verrà eseguita presso (…), inviando i lavoratori a visita nel rispetto delle scadenz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far visitare i lavoratori prima di adibirli alle mansioni soggette a sorveglianza sanitar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comunicare al MC i lavoratori neoassunti (entro … giorni dall’assunzione) e chiedere ad INAIL-ISPESL copia della Cartella sanitaria e delle annotazioni nel Registro degli esposti, se con precedenti esposizioni a cancerogeni-mutageni o biologic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comunicare tempestivamente (entro … giorni) al MC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la cessazione del rapporto di lavoro di personale soggetto a sorveglianza sanitaria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i cambi mansione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00" w:before="0" w:after="0"/>
        <w:ind w:left="141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  <w:t>la presenza di donne in gravidanz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informare tempestivamente (entro …giorni) il MC di eventuali modificazioni della situazione di rischio (macchine, organizzazione, appalti, modifiche edili, ecc.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attuare le prescrizioni/limitazioni indicate dal MC nei giudizi di idoneità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inviare per il tramite del MC, nel caso di cessazione del rapporto di lavoro del lavoratore esposto ad agenti cancerogeni-mutageni e biologici gruppi 3 e 4, la sua cartella sanitaria e di rischio, unitamente alle annotazioni individuali contenute nel Registro, all’ISPESL (e all’ASL per biologici), e consegnarne copia al lavoratore stess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convocare il MC alle Riunioni Periodiche del SPP con un anticipo di …giorni dalla Riunione e trasmettergli il relativo verbale entro …giorn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conservare nel rispetto della legge sulla privacy, per almeno 10 anni dalla cessazione del rapporto di lavoro, l’originale della cartella sanitaria e di rischio del lavoratore, presso (………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00" w:before="0" w:after="0"/>
        <w:ind w:left="720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effettuare gli invii di legge in caso di cessazione dell’attività in presenza di esposti ad agenti cancerogeni-mutageni o biologici gruppi 3 o 4 (uso deliberato)”.</w:t>
      </w:r>
    </w:p>
    <w:p>
      <w:pPr>
        <w:pStyle w:val="TextBody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ccorre indicare il luogo e le modalità di custudia delle cartelle sanitarie e di risch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29" w:right="142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14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4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497" w:right="142" w:hanging="497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140" w:firstLine="99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2:00Z</dcterms:created>
  <dc:creator>carlo</dc:creator>
  <dc:description/>
  <dc:language>en-US</dc:language>
  <cp:lastModifiedBy>luca</cp:lastModifiedBy>
  <cp:lastPrinted>2005-08-03T09:18:00Z</cp:lastPrinted>
  <dcterms:modified xsi:type="dcterms:W3CDTF">2005-09-21T06:35:00Z</dcterms:modified>
  <cp:revision>6</cp:revision>
  <dc:subject/>
  <dc:title>TRANCERIA D</dc:title>
</cp:coreProperties>
</file>