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ORGANIGRAMMA AZIENDAL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56"/>
          <w:szCs w:val="56"/>
        </w:rPr>
        <w:t>PER LA SICUREZZ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.Lgs. 9 aprile 2008, n. 8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0" w:space="4" w:color="000000"/>
          <w:left w:val="single" w:sz="20" w:space="4" w:color="000000"/>
          <w:bottom w:val="single" w:sz="20" w:space="4" w:color="000000"/>
          <w:right w:val="single" w:sz="20" w:space="4" w:color="000000"/>
        </w:pBdr>
        <w:ind w:left="1134" w:right="102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“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NOME DITTA”</w:t>
      </w:r>
    </w:p>
    <w:p>
      <w:pPr>
        <w:pStyle w:val="Normal"/>
        <w:numPr>
          <w:ilvl w:val="0"/>
          <w:numId w:val="0"/>
        </w:numPr>
        <w:pBdr>
          <w:top w:val="single" w:sz="20" w:space="4" w:color="000000"/>
          <w:left w:val="single" w:sz="20" w:space="4" w:color="000000"/>
          <w:bottom w:val="single" w:sz="20" w:space="4" w:color="000000"/>
          <w:right w:val="single" w:sz="20" w:space="4" w:color="000000"/>
        </w:pBdr>
        <w:ind w:left="1134" w:right="102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ia _________________ n. _____</w:t>
      </w:r>
    </w:p>
    <w:p>
      <w:pPr>
        <w:pStyle w:val="Normal"/>
        <w:numPr>
          <w:ilvl w:val="0"/>
          <w:numId w:val="0"/>
        </w:numPr>
        <w:pBdr>
          <w:top w:val="single" w:sz="20" w:space="4" w:color="000000"/>
          <w:left w:val="single" w:sz="20" w:space="4" w:color="000000"/>
          <w:bottom w:val="single" w:sz="20" w:space="4" w:color="000000"/>
          <w:right w:val="single" w:sz="20" w:space="4" w:color="000000"/>
        </w:pBdr>
        <w:ind w:left="1134" w:right="10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______ ________________ (___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Datore di lavoro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Sig COGNOME Nome – telefono aziendal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RL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Rappresentante dei lavoratori per la sicurezza Sig COGNOME Nom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ansione (es. Rep. Officina) – ubicazione postazione di lavoro, telefono aziendal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RSP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Responsabile del servizio di prevenzione e protezione Sig COGNOME Nome - Datore di Lavoro - Consulente esterno – dipendente – recapit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MC Medico competente in medicina del lavo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Dr COGNOME Nome sede ambulatorio e recapiti telefonic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Dirigenti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Sig COGNOME Nome – funzioni e reparto di competenza - telefono aziendal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Preposti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Sig COGNOME Nome – funzioni e reparto di competenza - telefono aziendal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Addetti al primo soccors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Sig COGNOME Nome, mansione, postazione eventuale telefono aziendal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Addetti alla prevenzione incendi ed emergenz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Sig COGNOME Nom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ansione, postazione eventuale telefono aziendale. Specificare chi ha ricevuto la formazione ai sensi del D.M. 10/03/98 e chi ha solo mansioni previste dal Piano di Emergenza ma non è obbligato a tale formazione (es. centralinisti, manutentori, addetti al controllo dell'evacuazione, addetti all'assistenza dei portatori di handicap, ecc.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Responsabile dell'applicazione del divieto di fumo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Sig COGNOME Nome mansione, postazione eventuale telefono aziendale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…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Datore di Lavor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dOul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wis721 BdOul BT" w:hAnsi="Swis721 BdOul BT" w:eastAsia="Swis721 BdOul BT" w:cs="Swis721 BdOul BT"/>
      <w:color w:val="auto"/>
      <w:kern w:val="2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